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edro Fusté Boleda es un periodista curioso y viajero, muy sensibilizado con África. Empezó en Radio Juventud de España, dirigió una emisora en provincias; fue redactor jefe del Grupo Financial; director de “Sin Fronteras” en Radio 3; colaborador en la Cadena SER, en “Gomaespuma”, “A vivir Madrid”, y “SER Curiosos”, entre otros. Siempre con contenidos ligados al Tercer Sector, las ONG y el movimiento social-humanitario. También ha sido fundador en España de la Fundación Tierra de hombres; coordinador general y jefe de Misión de la Ruta de la Luz (Mauritania); director de comunicación de la Federación de Asociaciones de Personas con Discapacidad Física y Orgánica de la Comunidad de Madrid (FAMMA); Formador en los Programas de FAMMA, PILTE (Inserción Laboral en Tetuán)y PREDIS (Reinserción socio-laboral para Internos con discapacidad); profesor de Cooperación Internacional en la Fundación para el Desarrollo de la Enfermería (FUDEN) y Experto en Cooperación al Desarrollo por la Universidad de Castilla-La Mancha. Conferenciante, ponente en diversos congresos del Tercer Sector y organizador de seminarios de voluntariado y cooperación internacion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5:00Z</dcterms:created>
  <dc:creator>Pedro Fuste</dc:creator>
  <dc:description/>
  <dc:language>en-US</dc:language>
  <cp:lastModifiedBy>Loli</cp:lastModifiedBy>
  <dcterms:modified xsi:type="dcterms:W3CDTF">2013-11-05T13:07:00Z</dcterms:modified>
  <cp:revision>4</cp:revision>
  <dc:subject/>
  <dc:title>Pedro Fusté Boleda es un periodista de 52 años, impar, viajero y solidario</dc:title>
</cp:coreProperties>
</file>